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6096" w:right="-62" w:hanging="0"/>
        <w:jc w:val="both"/>
        <w:rPr/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6096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25.04.2018 №</w:t>
      </w:r>
      <w:r>
        <w:rPr>
          <w:sz w:val="20"/>
          <w:lang w:eastAsia="en-US"/>
        </w:rPr>
        <w:t xml:space="preserve"> 226</w:t>
      </w:r>
    </w:p>
    <w:p>
      <w:pPr>
        <w:pStyle w:val="Normal"/>
        <w:ind w:right="41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ногоквартирных домов,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де собственники помещений в многоквартирном доме,</w:t>
      </w:r>
    </w:p>
    <w:p>
      <w:pPr>
        <w:pStyle w:val="Normal"/>
        <w:ind w:left="-14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ующие фонд капитального ремонта на счете регионального </w:t>
      </w:r>
    </w:p>
    <w:p>
      <w:pPr>
        <w:pStyle w:val="Normal"/>
        <w:ind w:left="-14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ора, не приняли решение о проведении капитального ремонта 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его имущества в этом многоквартирном доме в установленный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срок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2835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селенный</w:t>
            </w:r>
          </w:p>
          <w:p>
            <w:pPr>
              <w:pStyle w:val="Normal"/>
              <w:ind w:lef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ого ремо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домовые инжене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домовые инжене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домовые инжене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утридомовые инжене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им.Генерала Васильева,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им.Генерала Васильева, д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им.Генерала Васильева, д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, кр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 д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, кровли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 xml:space="preserve">         В.З.Угольников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жилищного хозяйства,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и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 xml:space="preserve">   Е.В.Кокорина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75pt">
    <w:name w:val="Основной текст + Arial Narrow;7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b/>
      <w:bCs/>
      <w:sz w:val="18"/>
      <w:szCs w:val="1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7:00Z</dcterms:created>
  <dc:creator>Oper2</dc:creator>
  <dc:description/>
  <dc:language>en-US</dc:language>
  <cp:lastModifiedBy>Петроченко</cp:lastModifiedBy>
  <cp:lastPrinted>2018-04-16T14:49:00Z</cp:lastPrinted>
  <dcterms:modified xsi:type="dcterms:W3CDTF">2018-04-27T10:57:00Z</dcterms:modified>
  <cp:revision>2</cp:revision>
  <dc:subject/>
  <dc:title>Приложение 2</dc:title>
</cp:coreProperties>
</file>